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4678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г № ______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Положения о порядке проведения антикоррупционного мониторинга на территории муниципального образования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есенн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suppressAutoHyphens w:val="true"/>
        <w:ind w:left="14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1.2008 № 273-ФЗ                     «О противодействии коррупции»,  Законом Оренбургской области                           от 15.09.2008 № 2369/497-IV-ОЗ «О противодействии коррупции                                 в Оренбургской области»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целях совершенствования организации деятельности в области противодействия коррупции и проведения оценки эффективности мер, проводимых органами местного самоуправления района, руководствуясь Уставом муниципального образования Весенний сельсовет Оренбург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оведения антикоррупционного мониторинг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проведению антикоррупционного мониторинг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лан проведения антикоррупционного мониторинга мероприятий по противодействию коррупци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    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чей группе по проведению антикоррупционного мониторинг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ординацию проведения антикоррупционного мониторин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до 15 февраля проводить анализ результатов проведения антикоррупционного мониторин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рок до 20 февраля обеспечить размещение результатов проведения антикоррупционного мониторинга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сведения в соответствии с Положением о  порядке проведения антикоррупционного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подлежит размещению на официальном сайте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3260"/>
        <w:gridCol w:w="2269"/>
        <w:gridCol w:w="1980"/>
        <w:gridCol w:w="572"/>
      </w:tblGrid>
      <w:tr>
        <w:trPr/>
        <w:tc>
          <w:tcPr>
            <w:tcW w:w="478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Ю. Тукманбетов</w:t>
            </w:r>
          </w:p>
        </w:tc>
      </w:tr>
      <w:tr>
        <w:trPr>
          <w:trHeight w:val="1313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1241" w:type="dxa"/>
            <w:tcBorders/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3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6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нний сельсовет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№ 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нтикоррупционного мониторинга 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процедуру проведения антикоррупционного мониторинг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ое образование), определяя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, осуществляемых  на территор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овую основу проведения антикоррупционного мониторинга                     в муниципальном образовании соста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кон Оренбургской области от 15.09.2008 № 2369/497-IV-ОЗ                      «О противодействии коррупции в Оренбург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федеральные законы, указы Президента Российской Федерации, нормативные правовые акты Правительства Российской Федерации, нормативные правовые акты Оренбургской области, а также муниципальные правовые акты и настоящий Поря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нтикоррупционный мониторинг проводится рабочей группой  (далее – Комиссия), состав которой утверждается постановлением администр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нтикоррупционный мониторинг проводится по мере необходимости, но не реже двух раз в год в сроки, установленные постановлением администрации 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антикоррупционного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антикоррупционного мониторинг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приведение правовых актов органа местного самоуправления в соответствие с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разработки и реализации программ (планов) противодействия коррупции путем учета коррупционных правонарушений               и коррупциогенных факторов, проведения опросов и иных мероприятий                   с целью получения информации о проявлениях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оценки эффективности мер, реализуемых посредством программ (планов)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уровня восприятия населением реализуемых на территории муниципального образования мер антикоррупцион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дачи антикоррупционного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ами антикоррупционного мониторинг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сфер деятельности в муниципальном образовании                    с высокими коррупционными рис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 и условий, способствующих коррупционным проявлениям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лияния реализации антикоррупционных мер                                     на коррупционную обстановку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ключевых направлений деятельности органа местного самоуправления муниципального образования по противодействию коррупции, предупреждению возможностей возникновения коррупциогенных факторов и формированию антикоррупционного общественного мн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ование возможного развития коррупционной обстановки                   в зависимости от тенденций социально-экономической и общественно-политической ситуации в муниципальном образ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органов местного самоуправления и населения муниципального образования о реальном состоянии дел, связанных                          с деятельностью по противодействию коррупции в муниципальном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этапы антикоррупционного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ыми этапами антикоррупционного мониторинг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е актом органа местного самоуправления муниципального образования Комиссии и принятие актов в соответствии с Положением                    о порядке проведения антикоррупционного мониторин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Комиссией плана проведения антикоррупционного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форм опросных листов социологического исследования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а и методика учета и проведения результатов социологического исслед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анализа данных официальной статистики Следственного комитета Российской Федерации по Оренбургской области, отдела полиции № 6 МУ МВД России Оренбургское, прокуратуры Оренбургского района о преступлениях коррупционн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мониторинга средств массовой информации, сети Интернет по публикациям антикоррупционной те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е анализа данных органа местного самоуправления                      о результатах проведения антикоррупционной экспертизы нормативных правовых актов органа местного самоуправления и и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анализа данных органа местного самоуправления                          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анализа реализации антикоррупционных программ (планов) по противодействию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ценка результатов социологического исследования                                    и аналитических материалов, подготовленных в ходе проведения антикоррупционного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а эффективности реализации антикоррупционных 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дготовка сводного отчета о результатах проведения антикоррупционного мониторин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работка на основе результатов антикоррупционного мониторинга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змещение результатов антикоррупционного мониторинга                      на официальном сайте муниципального образования в информационно-телекомуникационной сети Интернет и (или) в средствах массовой информац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ормы и методы проведения антикоррупционного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Антикоррупционный мониторинг проводится в форме социологического опроса (анкетирования) населения, муниципальных служащих, мониторинга обращений, средств массовой информации, сети «Интернет», анализа статистических сведений Следственного комитета Российской Федерации по Оренбургской области, отдела полиции № 6 МУ МВД России Оренбургское, прокуратуры Оренбургского района, а также анализа данных, содержащих сведения, характеризующие состояние антикоррупционной деятельности орган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роведении антикоррупционного мониторинга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социологических исслед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мет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тетический и аналитический метод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сновные источники информации, используем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роведении антикоррупционного мониторин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сновные источники информации, используемые при проведении антикоррупционного мониторин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нные официальной статистики Следственного комитета Российской Федерации по Оренбургской области, отдела полиции № 6 МУ МВД России Оренбургское, прокуратуры Оренбургского района, об объеме и структуре преступности коррупционного характера в деятельности органа местного самоуправления и создаваемых ими муниципальных предприятий                          и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о-аналитические материалы правоохранительных органов, характеризующие состояние и результаты противодействия коррупции в органе местного самоуправления и создаваемых                                 им муниципальных предприятиях и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атериалы социологических опросов представителей малого                          и среднего бизнеса по вопросам их взаимоотношений с контролирующими, надзорными органам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зультаты мониторинга средств массовой информации, сети Интернет по публикациям антикоррупционной тема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я о результатах проведения антикоррупционной экспертизы нормативных правовых актов органа местного самоуправления                   и их про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уполномоченных должностных лиц администрации муниципального образования Оренбургский район о результатах проверок соблюдения муниципальными служащими запретов и ограничений, связанных с муниципальной службой, исполнения ими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формация уполномоченных должностных лиц администрации муниципального образования Оренбургский район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атериалы работы в части приема сообщений граждан                                 о коррупционных правонаруш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атериалы обобщения положительного опыта работы                                    по антикоррупционному поведению предприним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Результаты работ по антикоррупционному мониторин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 итогам проведения антикоррупционного мониторинга готовится сводный отчет, согласно приложению к Положению, который размещается на официальном сайте муниципального образования  в срок                    до 1 января и 1 ию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результатам проведения антикоррупционного мониторинга рабочая группа готовит заключение о проведении антикоррупционного    мониторинга, вырабатывает предложения по повышению эффективности деятельности органа местного самоуправления в сфере противодействия коррупции, которые в течение 10 рабочих дней со дня подготовки сводного отчета  направляются главе муниципального образования.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37"/>
      <w:bookmarkEnd w:id="1"/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сенний сельсовет 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енбургс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 № 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рабочей групп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нтикоррупционного мониторин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695"/>
      </w:tblGrid>
      <w:tr>
        <w:trPr>
          <w:trHeight w:val="63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менова Ири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някова Ан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МКУ ответственное лицо за ведение работы по профилактике коррупционных и иных правонарушений 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енний сельсовет Оренбургского района 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>
          <w:trHeight w:val="904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вецов Дмитрий Александрович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center" w:pos="46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Управление ИТО администрации МО Весенний сельсовет»</w:t>
            </w:r>
          </w:p>
        </w:tc>
      </w:tr>
      <w:tr>
        <w:trPr>
          <w:trHeight w:val="904" w:hRule="atLeast"/>
        </w:trPr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ронкина Наталь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вановна                     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иректор МБУ ЦК и БО  МО Весенний сельсовет Оренбургского района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енний сельсовет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го район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№ _____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антикоррупционного мониторинга</w:t>
        <w:br/>
        <w:t>мероприятий по противодействию коррупции  на территории муниципального образования Весенний сельсовет Оренбург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5"/>
        <w:gridCol w:w="4544"/>
        <w:gridCol w:w="4388"/>
      </w:tblGrid>
      <w:tr>
        <w:trPr>
          <w:trHeight w:val="4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информации, анализ документов, проведение опросов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одного раза в полугоди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, анализ полученных данных  и подготовка сводного отчета, заключения, предложен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одного раза в полугоди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15 февраля и 1 июля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 сводного отчета  о результатах проведения антикоррупционного мониторинга комиссией по противодействию коррупции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реже одного раза в полугодие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заключения  о результатах проведения   антикоррупционного    мониторинга, а также предложений по повышению эффективности деятельности органа местного самоуправления в сфере противодействия коррупции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е района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 течение 10 рабочих дней со дня подготовки сводного отчета)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6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  информации   о    результатах   проведения антикоррупционного  мониторинга  до  сведения  граждан посредством размещения на  официальном сайте администрации муниципального образования  район Оренбургский район и (или) в средствах массовой информаци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одного раза в полугод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 20 февраля и 12 июл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  <w:br/>
        <w:t xml:space="preserve">                                                                             к положению о порядке 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ведения антикоррупционного</w:t>
      </w:r>
    </w:p>
    <w:p>
      <w:pPr>
        <w:pStyle w:val="Normal"/>
        <w:tabs>
          <w:tab w:val="clear" w:pos="708"/>
          <w:tab w:val="left" w:pos="61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а на территории  </w:t>
      </w:r>
    </w:p>
    <w:p>
      <w:pPr>
        <w:pStyle w:val="Normal"/>
        <w:tabs>
          <w:tab w:val="clear" w:pos="708"/>
          <w:tab w:val="left" w:pos="61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5529" w:leader="none"/>
          <w:tab w:val="left" w:pos="6120" w:leader="none"/>
        </w:tabs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ий район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одный отчет о ходе реализации мер по противодействию коррупции в муниципальном образовании Оренбургский район и ее структурных подразделений</w:t>
      </w:r>
    </w:p>
    <w:p>
      <w:pPr>
        <w:pStyle w:val="Normal"/>
        <w:widowControl/>
        <w:autoSpaceDE w:val="true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а _______полугодие ____ год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242424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242424"/>
          <w:spacing w:val="2"/>
          <w:sz w:val="18"/>
          <w:szCs w:val="18"/>
        </w:rPr>
      </w:r>
    </w:p>
    <w:tbl>
      <w:tblPr>
        <w:tblW w:w="9515" w:type="dxa"/>
        <w:jc w:val="left"/>
        <w:tblInd w:w="-13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05"/>
        <w:gridCol w:w="6"/>
        <w:gridCol w:w="1687"/>
        <w:gridCol w:w="6"/>
        <w:gridCol w:w="52"/>
        <w:gridCol w:w="1292"/>
        <w:gridCol w:w="102"/>
        <w:gridCol w:w="340"/>
        <w:gridCol w:w="633"/>
        <w:gridCol w:w="226"/>
        <w:gridCol w:w="18"/>
        <w:gridCol w:w="339"/>
        <w:gridCol w:w="1034"/>
        <w:gridCol w:w="342"/>
        <w:gridCol w:w="789"/>
        <w:gridCol w:w="209"/>
        <w:gridCol w:w="589"/>
        <w:gridCol w:w="40"/>
        <w:gridCol w:w="6"/>
      </w:tblGrid>
      <w:tr>
        <w:trPr>
          <w:trHeight w:val="727" w:hRule="atLeast"/>
        </w:trPr>
        <w:tc>
          <w:tcPr>
            <w:tcW w:w="86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аименование позиции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___ год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ие сведения</w:t>
            </w:r>
          </w:p>
        </w:tc>
        <w:tc>
          <w:tcPr>
            <w:tcW w:w="43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численность муниципальных служащих (далее - служащие)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штатна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1.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актическа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1.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численность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штатна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2.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актическая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2.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2.2.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не представивш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2.2.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</w:t>
            </w:r>
          </w:p>
        </w:tc>
        <w:tc>
          <w:tcPr>
            <w:tcW w:w="2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уведомивших о невозможности представления сведений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2.2.2.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инято на службу служащих за отчетный перио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штатной численности и укомплектованности подразделений (должностных лиц) по профилактике коррупционных и иных правонарушений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Штатная численность подразделений (должностных лиц)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 лет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с опытом свыше 3 лет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граждан, претендующих на замещение должностей муниципальной службы, представленные которыми сведения о доходах, об имуществе и обязательствах имущественного характера были проанализирован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казанных проверок сведений, представляемых гражданами, претендующими на замещение должностей муниципальной  служб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на основании информации от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авоохранительных орган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итических партий и иных общественных объедин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российских или региональных средств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граждан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граждан, которым отказано в замещении должностей муниципальной  службы по результатам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анализе сведений о доходах, рас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едставленные которыми сведения о доходах, расходах, об имуществе и обязательствах имущественного характера были проанализирован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оверках достоверности и полноты сведений о доходах, об имуществе и обязательствах имущественного характера, представляемых служащими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казанных проверок сведений, представляемых служащи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на основании информации от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авоохранительных орган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итических партий и иных общественных объедин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российских или региональных средств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в отношении которых принято решение о представлении материалов проверки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дисциплинарной ответственности по результатам указанных проверок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5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5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вол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4.5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формация о результатах контроля сведений о расходах, проведенных подразделениями (должностными лицами) по профилактике коррупционных и иных правонарушений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на основании информации от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авоохранительных орган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итических партий и иных общественных объедин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российских или региональных средств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в результате контроля за расходами которых внесены предложения о применении к ним мер юридической ответственности и (или) направлении материалов, полученных в результате указанного контроля, в правоохранительные органы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не представивших сведения о расходах, но обязанных их представлять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ивлечено к дисциплинарной ответ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волено из числа привлеченных к дисциплинарной ответ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материалов, направленных по результатам указанных проверок в правоохранительные органы (иные органы по компетенци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по которым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озбуждено уголовных дел (указывается количество возбужденных уголовных дел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рганами прокуратуры подано исков о взыскании в доход государства имущества по результатам осуществления контроля за расхода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3.3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ведомления служащих о возникновении (возможном возникновении) у них конфликта интересов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ступивших уведомлений служащих о возникновении у них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ступивших уведомлений служащих о возможном возникновении у них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1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дотвращение или урегулирование конфликта интересов состояло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изменении должностного или служебного положения служащ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1.1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воде или самоотводе служащ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2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казе от выгод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4.3.2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уведомивших о возникновении или возможном возникновении у них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которыми (в отношении которых) были приняты меры по предотвращению/урегулированию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1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едотвращение или урегулирование конфликта интересов состояло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изменении должностного или служебного положения служащ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1.1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странении от исполнения должностных (служебных) обязаннос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воде или самоотводе служащ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отказе от выгод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>
          <w:trHeight w:val="65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утем передачи принадлежащих служащему ценных бумаг (долей участия, паев в уставных (складочных) капиталах организаций) в доверительное управлени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3.1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иной форме предотвращения или урегулирования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5.5.3.2.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соблюдени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сведения о соблюдении которыми запретов, ограничений и требований, установленных в целях противодействия коррупции, были проанализирован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оверках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на основании информации от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авоохранительных орган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итических партий и иных общественных объедин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российских или региональных средств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в отношении которых установлены факты несоблюдения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становленных ограничений и запрет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дисциплинарной ответственности, а также уволенных по результатам проверок фактов несоблюдения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становленных ограничений и запретов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1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1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увол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требований о предотвращении или урегулировании конфликта интересов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2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2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увол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6.4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>
          <w:trHeight w:val="65" w:hRule="atLeast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оверках соблюдения гражданами, замещавшими должности муниципальной службы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граждан, замещавших должности муниципальной службы, сведения о соблюдении которыми ограничений при заключении ими после увольнения со службы трудового договора и (или) гражданско-правового договора в случаях, предусмотренных федеральными законами, были проанализирован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0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на основании информации от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авоохранительных орган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итических партий и иных общественных объедин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ственной палаты Российской Федерации или общественных палат в субъектах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российских или региональных средств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х государственных органов, органов местного самоуправления и их должностных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7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уведомлении служащими представителя нанимателя об иной оплачиваемой работе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которые уведомили об иной оплачиваемой работ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, а также сколько из них уволено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3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3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увол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8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оверке обращений о коррупционных правонарушениях служащих</w:t>
            </w:r>
          </w:p>
        </w:tc>
        <w:tc>
          <w:tcPr>
            <w:tcW w:w="434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обращений от граждан и организаций о коррупционных правонарушениях служащих, а также число рассмотренных обращений из указанного количества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рассмотр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олучено следующими способами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исьменное обращение (почтовое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горячая линия (телефон доверия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личный прие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ращение через интернет-сайт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убликации в С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е способ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2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>
          <w:trHeight w:val="1131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3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3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увол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возбужденных уголовных дел по результатам рассмотрения указанных обращ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9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еятельность комиссий по соблюдению требований к служебному поведению и урегулированию конфликта интересов (аттестационных комиссий) (далее - комиссии)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имеющихся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веденных заседаний комисс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 (граждан, ранее замещавших должности муниципальных служащих), в отношении которых комиссиями рассмотрены материал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асающиеся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едставления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зреш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3.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выявленных комиссиями 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асающихся требований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служебному поведени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 урегулировании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4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за нарушения требований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в соответствующих случаях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служебному поведению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 урегулировании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0.5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ответственности служащих за совершение коррупционных правонарушений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ивлечено к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дисциплинарной ответ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 к взысканию в виде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меч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2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>
          <w:trHeight w:val="411" w:hRule="atLeast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гово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2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административной ответ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головной ответ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ответственности с наказанием в виде штраф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ивлеченных к ответственности с наказанием в виде реального лишения свобод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1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увольнении служащих в связи с утратой доверия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уволенных за совершение коррупционных проступков, правонарушений, несоблюдение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уволенных в связи с утратой довер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о следующим основаниям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епредставление сведений о доходах либо представление заведомо недостоверных или неполных сведе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существление предпринимательской деятель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арушение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 иным основаниям, предусмотренным законодательством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2.1.1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рассмотрении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4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ведомлений служащих о фактах обращений в целях склонения их к совершению коррупционных правонарушений, а также число рассмотренных уведомлений из указанного количества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3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рассмотр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3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олько по результатам рассмотрения указанных уведомлений возбуждено уголовных дел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олько по результатам рассмотрения указанных уведомлений привлечено к уголовной ответственности лиц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организации подготовки служащих в сфере противодействия коррупции</w:t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лужащих, прошедших обучение по антикоррупционной тематик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уководител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мощники (советники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пециалист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еспечивающие специалист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лужащие иных категорий должност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1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лужащие, в функциональные обязанности которых входит участие в противодействии корруп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шли обучение в форме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ервоначальной подготов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рофессиональной переподготов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вышения квалифик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тажиров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4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правовом и антикоррупционном просвещении служащих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проведено в форм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овещаний, заседаний рабочих групп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нференции, круглого стола, научно-практического семина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дготовки памяток, методических пособий по антикоррупционной темати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нсультаций муниципальных служащих на тему антикоррупционного поведе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е форм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5.1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взаимодействии власти с институтами гражданского общества</w:t>
            </w:r>
          </w:p>
        </w:tc>
        <w:tc>
          <w:tcPr>
            <w:tcW w:w="4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с указанными уставными задачам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(стр. 16.1.1) в рамках указанного взаимодействия привлечены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работе в государственных юридических бюр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работе по совершенствованию антикоррупционного законодательств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рассмотрению (обсуждению) проектов нормативных правовых акт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мониторингу антикоррупционного законодательств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 участию в заседаниях рабочих групп, иных совещательных органов по антикоррупционным вопроса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в форм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нференции, круглого стола, научно-практического семинар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4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седания общественного совета по вопросам антикоррупционной направл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4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заседания рабочих групп по вопросам профилактики и противодействия корруп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4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6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 взаимодействии с общероссийскими средствами массовой информации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выступлений антикоррупционной направленности официальных представителей органов исполнительной власти в общероссийских (региональных, местных) средствах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в форм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телепрограмм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диопрограмм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ечатного издания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материала в информационно-телекоммуникационной сети Интернет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грамм, фильмов, печатных изданий, сетевых изданий антикоррупционной направленности, созданных самостоятельно или при поддержке органов государственной власти субъекта Российской Федер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в форм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телепрограмм, фильм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адиопрограм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ечатных издан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оциальной рекламы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айтов/материалов в информационно-телекоммуникационной сети "Интернет"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3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7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исполнении установленного порядка сообщения о получении подарка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ступивших уведомлений о получении подарк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данных подарк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ступивших заявлений о выкупе подарк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выкупленных подарк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сумма, полученная по итогам выкупа подарков, тыс. руб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реализованных подарк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6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сумма, полученная по итогам реализации подарков, тыс. руб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7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одарков, переданных на баланс благотворительных организаци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8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ничтоженных подарк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8.9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организации антикоррупционной экспертизы нормативных правовых актов и их проектов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коррупциогенных факторов, выявленных в проектах нормативных правовых актов, а также сколько коррупциогенных факторов из них исключено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исключ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3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коррупциогенных факторов, выявленных в нормативных правовых актах, а также сколько коррупциогенных факторов из них исключено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сег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5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 исключено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19.5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ведения об организации независимой антикоррупционной экспертизы нормативных правовых актов и их проектов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заключений независимых экспертов, принятых во внимание в рамках проведения указанной экспертизы в отношении проектов нормативных правовых акт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0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Факты недружественного поглощения имущества, земельных комплексов и прав собственности (рейдерство)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головных дел, возбужденных по данным факта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з них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уголовных дел, направленных в суд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оличество обвинительных приговоров, вынесенных по данным уголовным делам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ее количество уголовных дел по фактам рейдерства, имеющих (имевших) наиболее широкий общественный резонанс и освещавшихся в средствах массовой информаци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Бюджетные средства, затраченные на реализацию программ (планов) по противодействию коррупции. Сумма указывается с точностью до тысяч рублей (значения после запятой не ставятся, но округляются по правилам математики)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сумма средств (из любых бюджетов), запланированных на реализацию указанных программ (планов) в отчетном периоде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умма бюджетных средств, запланированных на реализацию программ (планов) по противодействию коррупции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сумма средств (из любых бюджетов), выделенных на реализацию указанных программ (планов)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умма бюджетных средств, выделенных на реализацию программ (планов) по противодействию коррупции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ая сумма средств (из любых бюджетов), затраченных в на реализацию указанных программ (планов)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 том числе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умма бюджетных средств, затраченных на реализацию программ (планов) по противодействию коррупции (тыс. руб.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2.3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Результаты социологических опросов. Если социологические исследования не проводились, проставляются ноли</w:t>
            </w:r>
          </w:p>
        </w:tc>
        <w:tc>
          <w:tcPr>
            <w:tcW w:w="3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 xml:space="preserve">Какая часть из опрошенных граждан считает, что уровень коррупции в районе 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высокий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1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редний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1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низкий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1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е ответы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1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Какая часть из опрошенных граждан оценивает работу органов местной власти по противодействию коррупции (указать доли ответов)</w:t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положительно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2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орее положительно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2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корее отрицательно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2.3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трицательно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2.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ные ответы (%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3.2.5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Общие вопросы</w:t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Существуют ли проблемы в сфере противодействия коррупции (1 - да, 0 - нет). Если да, заполняется соответствующий раздел текстового блока отче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4.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Имеются ли примеры положительного опыта в антикоррупционной работе (1 - да, 0 - нет). Если да, приводятся  примеры в соответствующем разделе текстового блока отчета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  <w:t>24.2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</w:rPr>
            </w:pPr>
            <w:r>
              <w:rPr>
                <w:rFonts w:cs="Times New Roman" w:ascii="Times New Roman" w:hAnsi="Times New Roman"/>
                <w:color w:val="2D2D2D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ой блок отчета к позиции 24.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ой блок отчета к позиции 24.2</w:t>
            </w:r>
          </w:p>
        </w:tc>
        <w:tc>
          <w:tcPr>
            <w:tcW w:w="77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Arial" w:hAnsi="Arial" w:cs="Arial"/>
      <w:b/>
      <w:bCs/>
      <w:color w:val="26282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Нумерованный список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F314BC789CC4B53A394C9BD60C00AAD6DD83C802DE47C8B61340e1RFJ" TargetMode="External"/><Relationship Id="rId3" Type="http://schemas.openxmlformats.org/officeDocument/2006/relationships/hyperlink" Target="consultantplus://offline/ref=D5F314BC789CC4B53A394C9BD60C00AAD6D48DCF0F8E10CAE7464E1AF9e3R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32:00Z</dcterms:created>
  <dc:creator>Admin</dc:creator>
  <dc:description/>
  <cp:keywords/>
  <dc:language>en-US</dc:language>
  <cp:lastModifiedBy>nomanna@mail.ru</cp:lastModifiedBy>
  <cp:lastPrinted>2025-01-20T13:52:00Z</cp:lastPrinted>
  <dcterms:modified xsi:type="dcterms:W3CDTF">2025-01-20T08:52:00Z</dcterms:modified>
  <cp:revision>3</cp:revision>
  <dc:subject/>
  <dc:title/>
</cp:coreProperties>
</file>